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ровођење промена у бази катастра непокрет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Савски венац, Одсеку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12-01T11:28:00Z</dcterms:modified>
  <cp:revision>10</cp:revision>
  <dc:subject/>
  <dc:title>Образац</dc:title>
</cp:coreProperties>
</file>